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LLAGE OF TOLONO, ILLINOI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ECTORAL BOARD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ICE OF SPECIAL MEETI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otice is hereby given that on Monday, August 8, 2016, at 6:00 P.M. the Village of Tolono Board of Trustees shall hold a Special Meeting in the Village Hall located at 507 E. Strong, Tolono, Illinois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following Agenda for the meeting is as follow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l Call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Comment from the public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ideration of a motion to enter into Executive Session for the limited purpose of the discussion of the employment, performance, and/or compensation of one or more Village employees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journment or continuance of meeting to a date to be announce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This notice has been posted at the Village of Tolono Village hall with a copy delivered to the News Gazette, &amp; copies emailed to the Clerk, President and members of the Board of Trustees all on August 5, 20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33:00Z</dcterms:created>
  <dc:creator>Beth</dc:creator>
  <dc:description/>
  <cp:keywords/>
  <dc:language>en-US</dc:language>
  <cp:lastModifiedBy>Beth Bidner</cp:lastModifiedBy>
  <cp:lastPrinted>2016-08-05T12:34:00Z</cp:lastPrinted>
  <dcterms:modified xsi:type="dcterms:W3CDTF">2016-08-05T17:50:00Z</dcterms:modified>
  <cp:revision>3</cp:revision>
  <dc:subject/>
  <dc:title>VILLAGE OF TOLONO, ILLINOIS</dc:title>
</cp:coreProperties>
</file>